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ограмм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апробационной </w:t>
      </w:r>
      <w:r>
        <w:rPr>
          <w:b/>
          <w:sz w:val="24"/>
          <w:szCs w:val="24"/>
        </w:rPr>
        <w:t>деятельности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БОУ «Бардымская СОШ №2»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о реализации федерального государственного образовательного стандарта </w:t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го общего образован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1.Апробационная площадка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«Бардымская средняя общеобразовательная школа №2», с.Барда, ул.Советская,19а, тел. 8(34292)20549,  </w:t>
      </w:r>
      <w:hyperlink r:id="rId2">
        <w:r>
          <w:rPr>
            <w:rStyle w:val="InternetLink"/>
            <w:sz w:val="24"/>
            <w:szCs w:val="24"/>
          </w:rPr>
          <w:t>http://www.barda-school2.ru</w:t>
        </w:r>
      </w:hyperlink>
      <w:r>
        <w:rPr>
          <w:sz w:val="24"/>
          <w:szCs w:val="24"/>
        </w:rPr>
        <w:t xml:space="preserve">,  e-mail </w:t>
      </w:r>
      <w:hyperlink r:id="rId3">
        <w:r>
          <w:rPr>
            <w:rStyle w:val="InternetLink"/>
            <w:sz w:val="24"/>
            <w:szCs w:val="24"/>
          </w:rPr>
          <w:t>sh2_barda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.ФИО, должность, место работы авторов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брагимова Янсира Муллануровна, заместитель директора по методической работе, МБОУ «Бардымская СОШ №2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алитова Гульнур Загидулловна, учитель истории и обществознания, МБОУ «Бардымская СОШ №2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абитова Рая Гумеровна, учитель русского языка и литературы, МБОУ «Бардымская СОШ №2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Яппарова Фируза Габдулгазизовна, учитель истории и обществознания, МБОУ «Бардымская СОШ №2»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ема апробационной деятельности площадк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Формирование умения у обучающихся 7-х классов строить оценочное суждение об исторической личности на основе текста учебника, документов современников и иллюстраци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кту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годняшнему выпускнику общеобразовательной школы предстоит жить в информационном обществе. В связи с этим одним из результатов обучения является формирование умения обрабатывать информ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й из важнейших составляющих этого является умение давать оценку событиям и выдающимся личностям, основываясь на информации из разных источников.</w:t>
      </w:r>
      <w:r>
        <w:rPr/>
        <w:t xml:space="preserve"> </w:t>
      </w:r>
      <w:r>
        <w:rPr>
          <w:sz w:val="24"/>
          <w:szCs w:val="24"/>
        </w:rPr>
        <w:t>Актуальность изучения личности, оценки её  роли   в истории  обусловлена тем, что каждая личность, вошедшая в историю, выражала интересы каких-то групп людей, сословий, партий, классов, оставалась приверженцем какой-либо идеи. Чьи интересы она защищала, почему именно этих групп людей, в чем это и как проявлялось и т.д. - вот тот круг вопросов, который вызывает затруднение у  обучающихся.  В этой связи, изучение личностей и  оценка их роли  в истории являются одним из приоритетных направлений деятельности обучающихся. Грамотное логически выверенное речевое высказывание – показатель интеллекта, знания законов рационального мышления. Оценочные суждения – составная часть развития личности, формирующие определенные качества, востребованные в современном обществе: гражданственность, патриотизм, толерантност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ктуальность «диктуют»  федеральные государственные образовательные стандарты и ГИА. Необходимо отметить, что задания ВПР, ОГЭ и ЕГЭ  направлены на развитие у школьников умений  самостоятельной оценочной деятельности: объяснения причин и значения, аргументации в опровержении или подтверждении оценки, нахождения причинно-следственной связи. </w:t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5.О</w:t>
      </w:r>
      <w:r>
        <w:rPr>
          <w:b/>
          <w:sz w:val="24"/>
          <w:szCs w:val="24"/>
        </w:rPr>
        <w:t>пы</w:t>
      </w:r>
      <w:r>
        <w:rPr>
          <w:b/>
          <w:sz w:val="24"/>
          <w:szCs w:val="24"/>
          <w:lang w:val="ru-RU"/>
        </w:rPr>
        <w:t xml:space="preserve">т </w:t>
      </w:r>
      <w:r>
        <w:rPr>
          <w:b/>
          <w:sz w:val="24"/>
          <w:szCs w:val="24"/>
        </w:rPr>
        <w:t xml:space="preserve">деятельности </w:t>
      </w:r>
      <w:r>
        <w:rPr>
          <w:b/>
          <w:sz w:val="24"/>
          <w:szCs w:val="24"/>
          <w:lang w:val="ru-RU"/>
        </w:rPr>
        <w:t xml:space="preserve">школы </w:t>
      </w:r>
      <w:r>
        <w:rPr>
          <w:b/>
          <w:sz w:val="24"/>
          <w:szCs w:val="24"/>
        </w:rPr>
        <w:t>по выбранной теме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БОУ «Бардымская СОШ №2» занимается апробационной  деятельностью введения ФГОС ООО с 2013 года. В реализацию краевого  проекта «Разработка и апробация инновационной практики формирования и оценивания предметных образовательных результатов деятельностного типа в курсе истории основной школы» административно-педагогическая  команда школы включилась в апреле 2016 года.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</w:t>
      </w:r>
      <w:r>
        <w:rPr>
          <w:b/>
          <w:sz w:val="24"/>
          <w:szCs w:val="24"/>
        </w:rPr>
        <w:t>Ожидаемые образовательные результаты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Образовательные результаты</w:t>
      </w:r>
      <w:r>
        <w:rPr>
          <w:sz w:val="24"/>
          <w:szCs w:val="24"/>
          <w:lang w:val="ru-RU"/>
        </w:rPr>
        <w:t>: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ru-RU"/>
        </w:rPr>
        <w:t>обучающиеся умеют находить в тексте оценку личности или позицию автора;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еся умеют выразить свое отношение к личности (позиции автора);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еся умеют аргументировать свою оценку;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умеют зафиксировать (сформулировать письменно) свою оценку личности (позиции автора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15" w:firstLine="720"/>
        <w:jc w:val="both"/>
        <w:rPr/>
      </w:pPr>
      <w:r>
        <w:rPr>
          <w:b/>
          <w:bCs/>
          <w:sz w:val="24"/>
          <w:szCs w:val="24"/>
        </w:rPr>
        <w:t>Методические результаты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1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едагоги  школы имеют  опыт формирования оценочных суждений о личности на основе текста, документов современников и иллюстрации,  оценивания метапредметных результатов  и предметных результатов деятельностного ти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15" w:hanging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7. Предметы апробации (элементы образовательного процесса, организационно-содержательные механизмы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autoSpaceDE w:val="false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ситуации в 7-х классах на уроках литературы, истории, обществознания, родной литературы на умение находить в тексте оценочное суждение по отношению к личности (позиции автора), аргументировать, дать собственную оценку (сентябрь, октябрь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autoSpaceDE w:val="false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кумы на формирование умения зафиксировать, аргументировать свою оценку личности (позиции авто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autoSpaceDE w:val="false"/>
        <w:ind w:left="0" w:right="15" w:hanging="0"/>
        <w:jc w:val="both"/>
        <w:rPr/>
      </w:pPr>
      <w:r>
        <w:rPr>
          <w:sz w:val="24"/>
          <w:szCs w:val="24"/>
        </w:rPr>
        <w:t>Квест-игра «Оцени личность» (опираясь на художественный текст, научный текст и на портрет художника, ноябрь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autoSpaceDE w:val="false"/>
        <w:ind w:right="15" w:hanging="0"/>
        <w:jc w:val="both"/>
        <w:rPr>
          <w:sz w:val="24"/>
          <w:szCs w:val="24"/>
        </w:rPr>
      </w:pPr>
      <w:r>
        <w:rPr>
          <w:b/>
        </w:rPr>
        <w:t xml:space="preserve">       </w:t>
      </w:r>
      <w:r>
        <w:rPr>
          <w:b/>
          <w:sz w:val="24"/>
          <w:szCs w:val="24"/>
        </w:rPr>
        <w:t>8.Предполагаемые продук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пробационной деятельности</w:t>
      </w:r>
      <w:r>
        <w:rPr>
          <w:sz w:val="24"/>
          <w:szCs w:val="24"/>
        </w:rPr>
        <w:t xml:space="preserve"> (разработки, дидактические, методические материалы, нормативно-правовые документы, статьи, др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autoSpaceDE w:val="false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учебных ситуаций по предмета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autoSpaceDE w:val="false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й материал к учебным ситуация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autoSpaceDE w:val="false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актикума на формирование умения зафиксировать, аргументировать свою оценку личности (позиции автор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autoSpaceDE w:val="false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заданий  для практикум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autoSpaceDE w:val="false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вест-игры «Оцени личность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autoSpaceDE w:val="false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КИМы для оценивания результатов программы</w:t>
      </w:r>
    </w:p>
    <w:p>
      <w:pPr>
        <w:pStyle w:val="Normal"/>
        <w:widowControl w:val="false"/>
        <w:autoSpaceDE w:val="false"/>
        <w:ind w:right="15" w:firstLine="720"/>
        <w:jc w:val="both"/>
        <w:rPr/>
      </w:pPr>
      <w:r>
        <w:rPr>
          <w:b/>
          <w:bCs/>
          <w:sz w:val="24"/>
          <w:szCs w:val="24"/>
        </w:rPr>
        <w:t>9.Масштаб апробации: количество педагогов; параллели, классы, в которых проходит апробация; количество учащихся, предметы, на которых апробируется стандарт</w:t>
      </w:r>
    </w:p>
    <w:p>
      <w:pPr>
        <w:pStyle w:val="Normal"/>
        <w:widowControl w:val="false"/>
        <w:autoSpaceDE w:val="false"/>
        <w:ind w:right="15" w:firstLine="720"/>
        <w:rPr/>
      </w:pPr>
      <w:r>
        <w:rPr>
          <w:sz w:val="24"/>
          <w:szCs w:val="24"/>
        </w:rPr>
        <w:t xml:space="preserve">Количество учителей: 5 </w:t>
      </w:r>
    </w:p>
    <w:p>
      <w:pPr>
        <w:pStyle w:val="Normal"/>
        <w:widowControl w:val="false"/>
        <w:autoSpaceDE w:val="false"/>
        <w:ind w:right="15" w:firstLine="720"/>
        <w:rPr/>
      </w:pPr>
      <w:r>
        <w:rPr>
          <w:sz w:val="24"/>
          <w:szCs w:val="24"/>
        </w:rPr>
        <w:t>Класс: 7-е классы</w:t>
      </w:r>
    </w:p>
    <w:p>
      <w:pPr>
        <w:pStyle w:val="Normal"/>
        <w:widowControl w:val="false"/>
        <w:autoSpaceDE w:val="false"/>
        <w:ind w:right="15" w:firstLine="720"/>
        <w:rPr>
          <w:sz w:val="24"/>
          <w:szCs w:val="24"/>
        </w:rPr>
      </w:pPr>
      <w:r>
        <w:rPr>
          <w:sz w:val="24"/>
          <w:szCs w:val="24"/>
        </w:rPr>
        <w:t>Количество обучающихся-104</w:t>
      </w:r>
    </w:p>
    <w:p>
      <w:pPr>
        <w:pStyle w:val="Normal"/>
        <w:widowControl w:val="false"/>
        <w:autoSpaceDE w:val="false"/>
        <w:ind w:right="15" w:firstLine="720"/>
        <w:rPr>
          <w:sz w:val="24"/>
          <w:szCs w:val="24"/>
        </w:rPr>
      </w:pPr>
      <w:r>
        <w:rPr>
          <w:sz w:val="24"/>
          <w:szCs w:val="24"/>
        </w:rPr>
        <w:t xml:space="preserve">Апробация программы изучения событий и построения оценочных суждений на уроках русской литературы и истории 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оценивания ожидаемых результатов, в т.ч. образовательных результатов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9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жидаемые результат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, механизмы оценивания ожидаемых результат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ы для измерения результатов учебных ситуаций, практикумов, квест-игр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ВПР и метапредметных олимпиад (по возможности)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апробации на педагогических советах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семинарах апробационных площадок Пермского края, презентация программы апробационной деятельности и отчет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открытых занятий, мастер-классов для педагогов Барды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ыступление на краевой научно-практической конференци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: с кем образовательная организация взаимодействует или планирует взаимодействовать (учреждение или ФИО руководителя/консультанта, его должность), в каких формах т.д.</w:t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образования администрации Бардымского муниципального района, Имайкина Г.И., директор МКУ "ЦММТО", ГАУ ДПО «Институт развития Пермского края», Таизова О.С.</w:t>
      </w:r>
      <w:r>
        <w:rPr/>
        <w:t xml:space="preserve"> </w:t>
      </w:r>
      <w:r>
        <w:rPr>
          <w:sz w:val="24"/>
          <w:szCs w:val="24"/>
          <w:lang w:val="ru-RU"/>
        </w:rPr>
        <w:t>старший научный сотрудник отдела РОС, Завадская Е.Н., старший научный сотрудник отдела  РОС ИРО ПК, к.филос.н., Аверина С.С.,</w:t>
      </w:r>
      <w:r>
        <w:rPr>
          <w:sz w:val="24"/>
          <w:szCs w:val="24"/>
        </w:rPr>
        <w:t xml:space="preserve"> старший научный сотрудник отдела профессионального развития педагогов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  <w:sz w:val="24"/>
          <w:szCs w:val="24"/>
        </w:rPr>
        <w:t>Планируемые мероприятия по трансляции результатов апробационной деятельности (в течение двух лет) в форме таблицы</w:t>
      </w:r>
      <w:r>
        <w:rPr>
          <w:sz w:val="24"/>
          <w:szCs w:val="24"/>
        </w:rPr>
        <w:t>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8"/>
        <w:gridCol w:w="2344"/>
        <w:gridCol w:w="2022"/>
        <w:gridCol w:w="1862"/>
      </w:tblGrid>
      <w:tr>
        <w:trPr>
          <w:trHeight w:val="2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роприятие (форма, предварительное название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ровень мероприятия (муниципальный, региональный, федеральный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рные сроки проведения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 управления образованием или метод. служба или ответственная организация, </w:t>
              <w:br/>
              <w:t>с которыми согласовано проведение мероприятия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дагогический совет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итуцион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онной деятельности педагогических коман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, но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6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школы, план на 2017-2018 учебный год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апробации в школах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обация формирования умений строить оценочное суждение  в других школах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-2018 учебный год, IV четвер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6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О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флексивный семинар зам.директоров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онной деятельности по формированию умений строить оценочное сужд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017-2018 учебный год,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val="ru-RU" w:eastAsia="ru-RU"/>
              </w:rPr>
              <w:t xml:space="preserve"> четвер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О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учно-практическая конференция учителе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и по формированию умений строить оценочное сужд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г., ма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О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флексивный семинар апробационных площа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 проведения апробационн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-2018г.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У ДПО «ИРО ПК»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ПК апробационных площа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раево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онн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07, 2018г.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1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У ДПО «ИРО ПК»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я об апробационной деятельности на сайте шко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итуцион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пыт апробационной деятельност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-2018 г.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1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ОУ «Бардымская СОШ №2»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Информация об апробационной деятельности на портале ФГОС ООО на сайте ГАУ ДПО ИРО П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и по формированию умений строить оценочное сужд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-2018 учебный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1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У ДПО «ИРО ПК»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Аннотация апробационной деятельности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ru-RU"/>
        </w:rPr>
        <w:t>Реализация программы апробационной деятельности «</w:t>
      </w:r>
      <w:r>
        <w:rPr>
          <w:sz w:val="24"/>
          <w:szCs w:val="24"/>
        </w:rPr>
        <w:t>Формирование умения у обучающихся 7-х классов строить оценочное суждение об исторических личностях на основе текста учебника, документов современников и иллюстрации</w:t>
      </w:r>
      <w:r>
        <w:rPr>
          <w:sz w:val="24"/>
          <w:szCs w:val="24"/>
          <w:lang w:val="ru-RU"/>
        </w:rPr>
        <w:t>» рассчитана на 2 года (2017-2018 год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данной программы будут разработаны и апробирова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ситуации в 7-х классах на уроках литературы, истории, обществознания, родной литературы на умение находить в тексте оценочное суждение по отношению к личности (позиции автора), аргументировать, дать собственную оценку (сентябрь, октябрь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кумы на формирование умения зафиксировать, аргументировать свою оценку личности (позиции авто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Квест-игра «Оцени личность»  (опираясь на художественный текст, научный текст и на портрет художника)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4. </w:t>
      </w:r>
      <w:r>
        <w:rPr>
          <w:b/>
          <w:sz w:val="24"/>
          <w:szCs w:val="24"/>
        </w:rPr>
        <w:t>Программа апробационной деятельности на 2 года</w:t>
      </w:r>
      <w:r>
        <w:rPr>
          <w:b/>
          <w:sz w:val="24"/>
          <w:szCs w:val="24"/>
          <w:lang w:val="ru-RU"/>
        </w:rPr>
        <w:t xml:space="preserve">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16"/>
        <w:gridCol w:w="3351"/>
        <w:gridCol w:w="4110"/>
        <w:gridCol w:w="3939"/>
      </w:tblGrid>
      <w:tr>
        <w:trPr>
          <w:trHeight w:val="9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тапы</w:t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новные действ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жидаемые результат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 оцени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укты апробационной деятельности</w:t>
            </w:r>
          </w:p>
        </w:tc>
      </w:tr>
      <w:tr>
        <w:trPr>
          <w:trHeight w:val="91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120" w:after="120"/>
              <w:ind w:right="113"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ительный этап 2017 год (до июн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квалификации учителей на семинарах   ГАУ ДПО ИРО П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профессиональной компетентности педагогов по теме «формирование у обучающихся 7-х классов умений строить оценочное сужде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анализ, отзыв научного руководител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апобационной деятельности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right="113"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дидактических материалов для учебных ситуаци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дактические материа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суждение на заседании ШМО учителей гуманитарного цикл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7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ые ситуации в 7-х классах на уроках литературы, истории, обществознания, родной литературы на умение находить в тексте оценочное суждение по отношению к личности (позиции автора), аргументировать, дать собственную оценку (сентябрь, октябрь).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работка   программы практикума по формированию  у обучающихся умения построения оценочного суждения об исторической личности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З для обучающихся по оценке исторической лич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суждение на заседании проблемной  (учителей –апробаторов) групп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практикума по формированию умения стрить оценочное суждение об исторической личности</w:t>
            </w:r>
          </w:p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Мы практикума</w:t>
            </w:r>
          </w:p>
        </w:tc>
      </w:tr>
      <w:tr>
        <w:trPr>
          <w:trHeight w:val="21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2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сценария квест-игры «Оцени личность»</w:t>
            </w:r>
            <w:r>
              <w:rPr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роцедуры оценив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Критерии оценивания умений строить оценочное суждение  по отношению к историческим личностям на основе теста учебника, документов современников и иллюст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суждение на заседании проблемной  (учителей –апробаторов) групп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арий игр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</w:t>
            </w:r>
          </w:p>
          <w:p>
            <w:pPr>
              <w:pStyle w:val="Style18"/>
              <w:rPr>
                <w:highlight w:val="yellow"/>
              </w:rPr>
            </w:pPr>
            <w:r>
              <w:rPr>
                <w:sz w:val="24"/>
                <w:szCs w:val="24"/>
              </w:rPr>
              <w:t>КИМы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4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ирование обучающихся 7-х классов и их родителей о реализации программы апробационной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Информированные обучающиеся и родители</w:t>
            </w:r>
          </w:p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кетирование обучающихся и родителе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я на сайте школы, результаты анкетирования Протоколы родительских собраний</w:t>
            </w:r>
          </w:p>
        </w:tc>
      </w:tr>
      <w:tr>
        <w:trPr>
          <w:trHeight w:val="81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120" w:after="120"/>
              <w:ind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й этап</w:t>
            </w:r>
          </w:p>
          <w:p>
            <w:pPr>
              <w:pStyle w:val="TextBody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обация учебных ситуаций  на умение находить в тексте оценочное суждение по отношению к личности (позиции автора), аргументировать, дать собственную оценку (сентябрь, октябрь)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апробации учебных ситуаций на уро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флексивное заседание ШМО учителей гуманитарного цикла</w:t>
            </w:r>
          </w:p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зентация отчета апробации на семинарах ГАУ ДПО ИРО ПК, отзыв научного руководителя</w:t>
            </w:r>
          </w:p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нк заданий учебных ситуаций для использования на уроках литературы, истории, обществознания, родной литературы по данной теме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обация программы практикума по формированию  у обучающихся умения формулировать оценочное суждение о деятельности и поступках  исторической лич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Анализ апробации практикума, отчет о результатах апроб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флексивное заседание проблемной группы (учителей -апробаторов)</w:t>
            </w:r>
          </w:p>
          <w:p>
            <w:pPr>
              <w:pStyle w:val="TextBody"/>
              <w:spacing w:lineRule="auto" w:line="240" w:before="120" w:after="120"/>
              <w:ind w:firstLine="21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езентация отчета апробации на семинарах ГАУ ДПО ИРО ПК, отзыв научного руководителя</w:t>
            </w:r>
          </w:p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актикума по формированию умений  формулировать оценочное суждение о деятельности и поступках  исторической лично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З 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КМ квест-игры «Оцени личность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 обучающихся сформированы умения сформулировать свое мнение по отношению к исторической личнорсти, аргументировать, зафиксироват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флексивное заседание проблемной группы (учителей -апробаторов)</w:t>
            </w:r>
          </w:p>
          <w:p>
            <w:pPr>
              <w:pStyle w:val="TextBody"/>
              <w:spacing w:lineRule="auto" w:line="240" w:before="120" w:after="120"/>
              <w:ind w:firstLine="21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езентация отчета апробации на семинарах ГАУ ДПО ИРО ПК, отзыв научного руководителя</w:t>
            </w:r>
          </w:p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контрольного мероприятия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й семинар педагог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проблем, достиж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 программы практикума изучения исторических личностей и формирования оценочного суждения, КИМов контрольного мероприят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аботы на рефлексивных семинарах в ГАУ ДПО ИРО П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аботы участников апробационной деятель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щение отчета апробационной деятельности на портале ФГОС ОО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орректированные  программы практикума, сценария контрольного мероприятия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и их родителей о результатах апробационной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ые обучающиеся и роди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тчета апробации на родительских собрания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родительского собр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информации о результатах апробации, проведение родительских собраний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120" w:after="120"/>
              <w:ind w:right="113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флексивный эта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апробационной  работы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пыта и коррекция методических и дидактических материалов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6" w:right="131" w:hanging="0"/>
              <w:rPr/>
            </w:pPr>
            <w:r>
              <w:rPr>
                <w:sz w:val="24"/>
                <w:szCs w:val="24"/>
              </w:rPr>
              <w:t>Аналитические и экспертные семинары. Представление опыта на семинарах муниципального и краевого уровней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/>
            </w:pPr>
            <w:r>
              <w:rPr>
                <w:sz w:val="24"/>
                <w:szCs w:val="24"/>
              </w:rPr>
              <w:t>Описание работы и презентация результатов апробационной деятельности, пакет  дидактических материалов – продуктов апробационной деятельности, откорректированных по итогам апробации</w:t>
            </w:r>
          </w:p>
        </w:tc>
      </w:tr>
      <w:tr>
        <w:trPr>
          <w:trHeight w:val="3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120" w:after="120"/>
              <w:ind w:left="720" w:firstLine="709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 реализации программы апробационной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кабрь 2018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чета на сайте школы,  ГАУ ДПО ИРО ПК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сотрудникам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ИРО П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програ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da-school2.ru/" TargetMode="External"/><Relationship Id="rId3" Type="http://schemas.openxmlformats.org/officeDocument/2006/relationships/hyperlink" Target="mailto:sh2_bar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1:00Z</dcterms:created>
  <dc:creator>Муллануровна</dc:creator>
  <dc:description/>
  <cp:keywords/>
  <dc:language>en-US</dc:language>
  <cp:lastModifiedBy>Мулануровна</cp:lastModifiedBy>
  <cp:lastPrinted>2017-09-26T08:07:00Z</cp:lastPrinted>
  <dcterms:modified xsi:type="dcterms:W3CDTF">2017-09-27T10:28:00Z</dcterms:modified>
  <cp:revision>108</cp:revision>
  <dc:subject/>
  <dc:title>Программа  апробационной деятельности  </dc:title>
</cp:coreProperties>
</file>